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PROCEDIMIENTO PARA LA EVALUACIÓN DE UN PROGRAMA DE ANÁLISIS Y VIGILANCIA CONTINUA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C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C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/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C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C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/>
                <w:b w:val="false"/>
                <w:sz w:val="18"/>
                <w:szCs w:val="18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– CAPITULO V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SUB1">
    <w:name w:val="SUB-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01:00Z</dcterms:created>
  <dc:creator>80656884</dc:creator>
  <dc:description/>
  <dc:language>en-US</dc:language>
  <cp:lastModifiedBy>80656884</cp:lastModifiedBy>
  <cp:lastPrinted>2007-04-11T10:17:00Z</cp:lastPrinted>
  <dcterms:modified xsi:type="dcterms:W3CDTF">2007-05-10T15:04:00Z</dcterms:modified>
  <cp:revision>3</cp:revision>
  <dc:subject/>
  <dc:title>Vol 2 parte 4 cap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12</vt:lpwstr>
  </property>
</Properties>
</file>